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77089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ОРОВ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spacing w:before="0" w:after="0"/>
        <w:jc w:val="center"/>
        <w:rPr>
          <w:rFonts w:ascii="Times New Roman" w:hAnsi="Times New Roman" w:cs="Times New Roman"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Мотивированное заключение 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о  внесении дополнений, изменений в Программу профилактики </w:t>
      </w:r>
      <w:r>
        <w:rPr>
          <w:rFonts w:cs="Times New Roman" w:ascii="Times New Roman" w:hAnsi="Times New Roman"/>
          <w:sz w:val="28"/>
          <w:szCs w:val="28"/>
        </w:rPr>
        <w:t>рисков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чинения вреда (ущерба) охраняемым законом ценностям 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осуществления муниципального контроля в сфере 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а на территории Борового сельского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spacing w:before="0" w:after="0"/>
        <w:jc w:val="center"/>
        <w:rPr>
          <w:rFonts w:ascii="Times New Roman" w:hAnsi="Times New Roman" w:cs="Times New Roman"/>
          <w:bCs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на 2025 год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spacing w:val="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цессе общественных обсуждений проекта Программы  профилактики рисков причинения вреда (ущерба) охраняемым законом ценностям в рамках осуществления муниципального контроля в сфере благоустройства на территории Борового сельского поселения на 2025 год (далее Программа профилактики), проходивших на официальном сайте администрации Борового сельского поселения в сети Интернет с 01 октября по 01 ноября 2024 года,  на адрес электронной   почты   администрации   Борового   сельского   поселения e-mail: 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borovoe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,  на почтовый адрес и по телефону  предложений и дополнений к Программе профилактики не поступило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Борового сельского поселения решает принять Программу профилактики на 2025 год в первоначальном вариант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Борового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М.И. Семенищев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9:38:00Z</dcterms:created>
  <dc:creator>Азм</dc:creator>
  <dc:description/>
  <cp:keywords/>
  <dc:language>en-US</dc:language>
  <cp:lastModifiedBy>Компик</cp:lastModifiedBy>
  <dcterms:modified xsi:type="dcterms:W3CDTF">2024-11-02T03:10:00Z</dcterms:modified>
  <cp:revision>6</cp:revision>
  <dc:subject/>
  <dc:title/>
</cp:coreProperties>
</file>